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85825</wp:posOffset>
                </wp:positionH>
                <wp:positionV relativeFrom="page">
                  <wp:posOffset>671830</wp:posOffset>
                </wp:positionV>
                <wp:extent cx="2743835" cy="4864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20"/>
                                <w:bCs w:val="false"/>
                                <w:rFonts w:ascii="Arial Narrow" w:hAnsi="Arial Narrow" w:eastAsia="Geneva;Arial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9.75pt;margin-top:52.85pt;width:216pt;height:3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20"/>
                          <w:bCs w:val="false"/>
                          <w:rFonts w:ascii="Arial Narrow" w:hAnsi="Arial Narrow" w:eastAsia="Geneva;Arial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</w:rPr>
        <w:t>Nejkrásnější české knihy roku 20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6030" cy="1224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56030" cy="1224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The Most Beautiful Czech Books of the Year 2005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Jmna"/>
        <w:rPr/>
      </w:pPr>
      <w:r>
        <w:rPr/>
        <w:t>Ambit Místodržitelského paláce, Moravská galerie v Brně, Moravské nám. 1a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října 2006 – 28. ledna 2007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POŘADATELÉ VÝSTAV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stvo kultury ČR</w:t>
      </w:r>
    </w:p>
    <w:p>
      <w:pPr>
        <w:pStyle w:val="Normal"/>
        <w:rPr/>
      </w:pPr>
      <w:r>
        <w:rPr>
          <w:rFonts w:cs="Arial Narrow" w:ascii="Arial Narrow" w:hAnsi="Arial Narrow"/>
        </w:rPr>
        <w:t>Památník národního písemnictv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KURÁTOR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a Karkanová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RODUKCE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slava Pluháčk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ROPAGACE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a Doležalová, Eva Maňas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INSTALACE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ní oddělení MG pod vedením Martina Ondruše, Svatopluk Máša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oravská galerie v Brně již podruhé vystavuje nejlepší práce v oblasti knižního designu tentokrát realizovaného v roce 2005. Vedle knih, které získaly v soutěži Nejkrásnější knihy roku 2005 významná ocenění, jsou zde představeny i ty, které se dostaly do užšího výběru. Loňská prezentace výsledků soutěže v Moravské galerii v Brně vzbudila značnou pozornost a ukázalo se, že veřejnost v Brně má o tuto akci zájem. V předešlých ročnících byly knihy prezentovány pouze jednou, na výstavě v Praze, a pak několik dní na veletrhu Svět knihy, dále pak už jen na zahraničních přehlídkách. Pro Brno s několika významnými nakladatelstvími, rozvinutým polygrafickým průmyslem a zázemím mnoha grafických studií má repríza této přehlídky určitě smysl.</w:t>
      </w:r>
    </w:p>
    <w:p>
      <w:pPr>
        <w:pStyle w:val="Normal"/>
        <w:ind w:firstLine="36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těž Nejkrásnější české knihy je v posledním desetiletí určena hlavně pro nakladatele. Česká nakladatelství vzniklá po roce 1989 prošla zásadní proměnou a jsou to dnes nakladatelé, kteří vybírají ilustrátory a úpravce, poskytují prostor jejich tvorbě, respektují a přijímají její výsledky a nesou veškerá rizika těchto rozhodnutí. Jim tedy po právu náleží i ocenění. V letošním roce se do soutěže přihlásilo zase o něco více nakladatelů a vydavatelů než loni, a to dokazuje vzrůstající prestiž soutěže a zájem nakladatelských podniků změřit své síly s ostatními v oboru. Konstantou je už po několik let vynikající polygrafické zpracování, které se dostalo na evropskou úroveň. Technické nedostatky jako důvod k vyřazení ze soutěže nalezla porota jen v několika málo případech, a její práce se tedy postupně víc a víc soustřeďuje na výtvarnou podobu knih. 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adičně silně byla letos obsazena kategorie knih o výtvarném umění a obrazových publikací a velmi dobrých výsledků dosáhli nakladatelé v oblasti vědecké a odborné literatury. Potěšila i literatura pro děti a mládež, kde vzniká čím dál více moderních textů, které jsou bližší dnešním dětem, ale neztrácejících poetiku patřící k dětství. Jsou ilustrovány výtvarnou formou, která není popisná a zprostředkovává dětem první kontakty s moderním výtvarným projevem. Naopak přetrvávají problémy v kategorii školních učebnic a ostatních didaktických pomůcek, v níž porota nenalezla ani jedno dílo, které by bylo možno ocenit. Učebnice pro školy vycházejí v masových nákladech a prostředky věnované na jejich tvorbu, výběr invenčnějších tvůrců a na zvýšení technické i výtvarné úrovně by byly rozhodně dobře investované. Je třeba učinit učebnice atraktivnější a zajímavější, a tak podporovat v dětech samozřejmý vztah ke knize jako zdroji poučení, ale také potěšení a radosti z četby. </w:t>
      </w:r>
    </w:p>
    <w:p>
      <w:pPr>
        <w:pStyle w:val="Normal"/>
        <w:ind w:firstLine="360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70585</wp:posOffset>
                </wp:positionH>
                <wp:positionV relativeFrom="page">
                  <wp:posOffset>543560</wp:posOffset>
                </wp:positionV>
                <wp:extent cx="2743835" cy="4578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20"/>
                                <w:bCs w:val="false"/>
                                <w:rFonts w:ascii="Arial Narrow" w:hAnsi="Arial Narrow" w:eastAsia="Geneva;Arial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6pt;margin-top:42.8pt;width:216pt;height:3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20"/>
                          <w:bCs w:val="false"/>
                          <w:rFonts w:ascii="Arial Narrow" w:hAnsi="Arial Narrow" w:eastAsia="Geneva;Arial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k 2005 byl bohatý na studentské práce, porota jich hodnotila celkem 14. Je potěšující, že mladí umělci se vedle elektronických médií věnují také knize jako výtvarnému artefaktu a vyhovujícímu médiu pro jejich neotřelé výtvarné experimenty. Vyznamenané práce této kategorie ale na naší výstavě nenaleznete, neboť si je ministerstvo kultury vyžádalo na výstavu do zahraničí. Invenci a nápady mladých ocenila porota Cenou Arna Sáňky a zvláštní cenou, kterou získala publikace Work s pracemi studentů ateliéru grafického designu a vizuální komunikace VŠUP pod vedením Rostislava Vaňka dobře vystihující dnešní týmovou práci grafických designérů a hledání rozmanitých cest při rozvíjení oboru. 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Velmi nás potěšilo, že v soutěži Nejkrásnější české knihy opět uspěla také Moravská galerie v Brně. V loňském roce postoupila kniha Český filmový plakát 20. století do užšího výběru, letos jsme bodovali hned ve dvou kategoriích. Publikace k výstavnímu projektu Vídeňská secese a moderna 1900–1925 v kategorii Knihy o výtvarném umění a obrazové publikace a soubor šesti katalogů k výstavám v Atriu Pražákova paláce Moravské galerie v Brně v kategorii Katalogy se umístily na prvních místech a obdržely Cenu ministra kultury. Do užšího výběru se dostala i fotografická publikace Franz Fiedler – Fotografie. 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rochu čísel pro rok 2005 na závěr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řadatelé obeslali jako každý rok kolem 700 nakladatelství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 soutěže se přihlásilo 111 vydavatelů s celkem 196 kniham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chnická komise vyřadila 7 knih pro technické nedostatk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ýtvarná porota hodnotila 189 knih, z nich postoupilo do užšího výběru 4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cenu Arna Sáňky pro studijní práce posluchačů středních a vysokých výtvarných škol usilovalo 14 prací.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Hana Karkanová</w:t>
      </w:r>
    </w:p>
    <w:p>
      <w:pPr>
        <w:pStyle w:val="Normal"/>
        <w:ind w:first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Ředitel Moravské galerie v Brně Marek Pokorný, který byl předsedou poroty v soutěži Nejkrásnější české knihy roku 2005, se k průběhu hodnocení vyjádřil takto: „Generační i profesní složení poroty mohlo vést k mnoha kontroverzím. Nicméně – a na tom má jistě zásluhu především společná láska ke knize – shoda ve finálních soudech byla obdivuhodná. Ať už jsme ke knize a její podobě přistupovali jako ti, kteří s ní každodenně zacházejí jako uživatelé či odborníci reflektující její proměny v průběhu let, anebo jako profesionálové, kteří dopodrobna znají všechna úskalí při jejím vytváření, neboť stejnou cestou také sami mnohokrát prošli, setkávali jsme se obvykle na stejném místě a u stejných knih. </w:t>
      </w:r>
      <w:r>
        <w:rPr>
          <w:rFonts w:cs="Arial" w:ascii="Arial Narrow" w:hAnsi="Arial Narrow"/>
          <w:b/>
          <w:bCs/>
        </w:rPr>
        <w:t>Jsem přesvědčen, že existuje určitá společná představa zohledňující všechna důležitá, často si vzájemně konkurující kritéria při posuzování krásné knihy.</w:t>
      </w:r>
      <w:r>
        <w:rPr>
          <w:rFonts w:cs="Arial" w:ascii="Arial Narrow" w:hAnsi="Arial Narrow"/>
        </w:rPr>
        <w:t xml:space="preserve"> Přitom oceněné tituly patří k nejrůznějším typům. Pokud je tradiční přístup doveden k určitě dokonalosti, je vyzdvižen stejně jako evidentní a zdůvodněná inovace.“</w:t>
      </w:r>
    </w:p>
    <w:p>
      <w:pPr>
        <w:pStyle w:val="Normal"/>
        <w:ind w:first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813435</wp:posOffset>
                </wp:positionH>
                <wp:positionV relativeFrom="page">
                  <wp:posOffset>600710</wp:posOffset>
                </wp:positionV>
                <wp:extent cx="2743835" cy="5721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20"/>
                                <w:bCs w:val="false"/>
                                <w:rFonts w:ascii="Arial Narrow" w:hAnsi="Arial Narrow" w:eastAsia="Geneva;Arial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47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20"/>
                          <w:bCs w:val="false"/>
                          <w:rFonts w:ascii="Arial Narrow" w:hAnsi="Arial Narrow" w:eastAsia="Geneva;Arial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</w:rPr>
        <w:t>Moravská galerie v Brně se rozhodla při příležitosti výstavy Nejkrásnější české knihy roku 2005 umožnit návštěvníkům zakoupení všech dostupných oceněných knih. Tyto publikace budou k dostání za běžnou cenu v prodejnách Moravské galerie v Brně (Pražákův palác, Husova 18; Uměleckoprůmyslové muzeum, Husova14; Místodržitelský palác, Moravské nám. 1a).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Een"/>
        <w:spacing w:lineRule="auto" w:line="240"/>
        <w:rPr/>
      </w:pPr>
      <w:r>
        <w:rPr/>
        <w:t>DOPROVODNÝ PROGRAM</w:t>
      </w:r>
    </w:p>
    <w:p>
      <w:pPr>
        <w:pStyle w:val="Heading1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Filmový život ilustrací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ředstavení knih a studijní projekce filmů předních českých ilustrátorů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měleckoprůmyslové muzeum, Husova 1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stup volný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obota 11. 11. v 10.00 h</w:t>
      </w:r>
    </w:p>
    <w:p>
      <w:pPr>
        <w:pStyle w:val="Heading5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9080</wp:posOffset>
                </wp:positionH>
                <wp:positionV relativeFrom="page">
                  <wp:posOffset>1800225</wp:posOffset>
                </wp:positionV>
                <wp:extent cx="114935" cy="1143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141.7pt;width:9pt;height:8.9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Maxipes Fík 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Výtvarník Jiří Šalamoun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Režie: Václav Bedřich, scénář: Rudolf Čechura, r. 1975, 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obota 16. 12. v 10.00 h</w:t>
      </w:r>
    </w:p>
    <w:p>
      <w:pPr>
        <w:pStyle w:val="Heading2"/>
        <w:spacing w:lineRule="auto" w:line="240"/>
        <w:rPr>
          <w:rFonts w:eastAsia="Times New Roman" w:cs="Arial"/>
          <w:color w:val="000000"/>
          <w:szCs w:val="24"/>
        </w:rPr>
      </w:pPr>
      <w:r>
        <w:rPr>
          <w:rFonts w:eastAsia="Times New Roman"/>
          <w:szCs w:val="24"/>
        </w:rPr>
        <w:t>Mach a Šebestová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ýtvarník Adolf Born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Režie: Jaroslav Doubrava, scénář: Miloš Macourek, r. 1992 </w:t>
      </w:r>
    </w:p>
    <w:p>
      <w:pPr>
        <w:pStyle w:val="Normal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obota 23. 12. v 10.00 h</w:t>
      </w:r>
    </w:p>
    <w:p>
      <w:pPr>
        <w:pStyle w:val="Heading2"/>
        <w:spacing w:lineRule="auto" w:line="240"/>
        <w:rPr>
          <w:rFonts w:eastAsia="Times New Roman" w:cs="Arial"/>
          <w:color w:val="000000"/>
          <w:szCs w:val="24"/>
        </w:rPr>
      </w:pPr>
      <w:r>
        <w:rPr>
          <w:rFonts w:eastAsia="Times New Roman"/>
          <w:szCs w:val="24"/>
        </w:rPr>
        <w:t>Krtkova dobrodružství</w:t>
      </w:r>
    </w:p>
    <w:p>
      <w:pPr>
        <w:pStyle w:val="Heading1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Výtvarník Zdeněk Miler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žie Zdenek Miler, 1975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7480</wp:posOffset>
                </wp:positionH>
                <wp:positionV relativeFrom="page">
                  <wp:posOffset>4429760</wp:posOffset>
                </wp:positionV>
                <wp:extent cx="114935" cy="1149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pt;margin-top:348.8pt;width:9pt;height:9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Cs w:val="22"/>
        </w:rPr>
        <w:t>Neděle 28. 1. 2007 v 17.00 h</w:t>
      </w:r>
    </w:p>
    <w:p>
      <w:pPr>
        <w:pStyle w:val="Heading1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Listování nejkrásnější knihou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erniéra výstavy při níž její kurátorka Hana Karkanová představí oceněné knihy, autory a výtvarná studia, která ztvárnila jejich konečnou podobu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pacing w:val="40"/>
          <w:sz w:val="18"/>
        </w:rPr>
      </w:pPr>
      <w:r>
        <w:rPr>
          <w:rFonts w:cs="Arial" w:ascii="Arial Narrow" w:hAnsi="Arial Narrow"/>
          <w:spacing w:val="40"/>
          <w:sz w:val="18"/>
        </w:rPr>
        <w:t>SEZNAM OCENĚNÝCH KNIH, KTERÉ LZE ZAKOUPIT V PRODEJNÁCH MORAVSKÉ GALERIE V BR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pacing w:val="40"/>
          <w:sz w:val="18"/>
        </w:rPr>
      </w:pPr>
      <w:r>
        <w:rPr>
          <w:rFonts w:cs="Arial" w:ascii="Arial Narrow" w:hAnsi="Arial Narrow"/>
          <w:spacing w:val="40"/>
          <w:sz w:val="18"/>
        </w:rPr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Kategorie 1: Vědecká a odborná literatu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ísto, Cena ministra kultu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etch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 Kaplick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ign and cover by Jan Kaplický and Alan Zárub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Alba Design Pr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ísto</w:t>
      </w:r>
    </w:p>
    <w:p>
      <w:pPr>
        <w:pStyle w:val="Normal"/>
        <w:rPr/>
      </w:pPr>
      <w:r>
        <w:rPr>
          <w:rFonts w:cs="Arial Narrow" w:ascii="Arial Narrow" w:hAnsi="Arial Narrow"/>
        </w:rPr>
        <w:t>Jules Verne v nakladatelství Jos. R. Vilím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im Horá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álku a grafickou úpravu navrhl Luboš Drt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Thyrs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mí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jiny českého výtvarného umění [V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39/19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ři Polana Bregantová … [et al.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cky upravil Robert V. Nová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Academ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Kategorie 2: Krásná literatura</w:t>
      </w:r>
    </w:p>
    <w:p>
      <w:pPr>
        <w:pStyle w:val="Normal"/>
        <w:rPr/>
      </w:pPr>
      <w:r>
        <w:rPr>
          <w:rFonts w:cs="Arial Narrow" w:ascii="Arial Narrow" w:hAnsi="Arial Narrow"/>
        </w:rPr>
        <w:t>1. místo, Cena ministra kultu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ce Prvotiny, sv. 07–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cká úprava Petr Babák (Laboratoř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Literární akad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í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ělíčku, můj vrchní strážníčku aneb Labyrint po vybombardo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ří Šalamoun</w:t>
      </w:r>
    </w:p>
    <w:p>
      <w:pPr>
        <w:pStyle w:val="Normal"/>
        <w:rPr/>
      </w:pPr>
      <w:r>
        <w:rPr>
          <w:rFonts w:cs="Arial Narrow" w:ascii="Arial Narrow" w:hAnsi="Arial Narrow"/>
        </w:rPr>
        <w:t>Básně, kresby, typografická úprava, obálka Jiří Šalamou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bram: KJD [Knihovna Jana Drdy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mí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ť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islaw L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ustrace Michaela Kukovič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cká úprava ReDesig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Filip Tomáš – Akropol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Kategorie 3: Literatura pro děti a mláde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ísto, Cena ministra kultu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malcova abeceda</w:t>
      </w:r>
    </w:p>
    <w:p>
      <w:pPr>
        <w:pStyle w:val="Normal"/>
        <w:rPr/>
      </w:pPr>
      <w:r>
        <w:rPr>
          <w:rFonts w:cs="Arial Narrow" w:ascii="Arial Narrow" w:hAnsi="Arial Narrow"/>
        </w:rPr>
        <w:t>Výtvarná realizace Petr Šmale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ásněmi ilustrovali Radek Malý, Jiří Dvořák, Markéta Šimková a Petr Šmale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cká úprava Petr Šmalec a Juraj Horvá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Baoba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í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zí kníž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 a ilustrace Tereza Říčan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cká úprava Juraj Horvá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Baoba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70535</wp:posOffset>
                </wp:positionH>
                <wp:positionV relativeFrom="page">
                  <wp:posOffset>943610</wp:posOffset>
                </wp:positionV>
                <wp:extent cx="2743835" cy="12579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20"/>
                                <w:bCs w:val="false"/>
                                <w:rFonts w:ascii="Arial Narrow" w:hAnsi="Arial Narrow" w:eastAsia="Geneva;Arial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1pt;margin-top:74.3pt;width:216pt;height:9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20"/>
                          <w:bCs w:val="false"/>
                          <w:rFonts w:ascii="Arial Narrow" w:hAnsi="Arial Narrow" w:eastAsia="Geneva;Arial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3. mí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řesadlo a jiné pohád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Christian Anders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ustrace Markéta Prachatick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ografie Clara Istler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Br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Kategorie 4: Učebnice pro školy všech stupňů a ostatní didaktické pomůc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y neuděle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/>
        <w:rPr/>
      </w:pPr>
      <w:r>
        <w:rPr>
          <w:rFonts w:eastAsia="Times New Roman"/>
          <w:szCs w:val="24"/>
        </w:rPr>
        <w:t>Kategorie 5: Knihy o výtvarném umění a obrazové publik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ísto, Cena ministra kultu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ídeňská secese a moderna 1900–19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cepce publikace Miroslav Ambro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cká úprava Robert V. Nová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: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í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ech 100 Design Ic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Autoři knihy]  Tereza Bruthansová a Jan Králíč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cká úprava Zuzana Lednická a Aleš Najbrt (Studio Najbr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CzechM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mí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hemia – Čechy – Bohemia – Böhmen – Boheme – Bohemia – Boemia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1880</wp:posOffset>
                </wp:positionH>
                <wp:positionV relativeFrom="page">
                  <wp:posOffset>1915160</wp:posOffset>
                </wp:positionV>
                <wp:extent cx="114935" cy="11557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150.8pt;width:9pt;height:9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56285</wp:posOffset>
                </wp:positionH>
                <wp:positionV relativeFrom="page">
                  <wp:posOffset>543560</wp:posOffset>
                </wp:positionV>
                <wp:extent cx="2858135" cy="8007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6pt;margin-top:42.8pt;width:225pt;height:6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[Autor fotografií] Jan Rei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cká úprava Robert V. Nová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Jana Reichová – Galerie Nový svě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Kategorie 7: Katalo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ísto, Cena ministra kultu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rium 2005, Katalogy 1–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cká úprava Radim Peš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: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í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olim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olim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cký design Zuzana Lednická (Studio Najbr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Mimolim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mí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ope Smoked Dope – Papež kouřil tráv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enek Prim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cká koncepce a design katalogu Adam Macháček, Sébastien Boh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KANT – Karel Kerlick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Cena Svazu polygrafických podnikatel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í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skárna Flora, s.r.o., Praha </w:t>
      </w:r>
    </w:p>
    <w:p>
      <w:pPr>
        <w:pStyle w:val="Normal"/>
        <w:rPr/>
      </w:pPr>
      <w:r>
        <w:rPr>
          <w:rFonts w:cs="Arial Narrow" w:ascii="Arial Narrow" w:hAnsi="Arial Narrow"/>
        </w:rPr>
        <w:t>za polygrafické zpracování publikac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Sketch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 Kaplick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ign and cover by Jan Kaplic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 Alan Zarub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Alba Design Pr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Mimolim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olimit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56285</wp:posOffset>
                </wp:positionH>
                <wp:positionV relativeFrom="page">
                  <wp:posOffset>772160</wp:posOffset>
                </wp:positionV>
                <wp:extent cx="2743835" cy="68643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20"/>
                                <w:bCs w:val="false"/>
                                <w:rFonts w:ascii="Arial Narrow" w:hAnsi="Arial Narrow" w:eastAsia="Geneva;Arial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6pt;margin-top:60.8pt;width:216pt;height:5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20"/>
                          <w:bCs w:val="false"/>
                          <w:rFonts w:ascii="Arial Narrow" w:hAnsi="Arial Narrow" w:eastAsia="Geneva;Arial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Grafický design Zuzana Lednická (Studio Najbr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Mimolim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ísto</w:t>
      </w:r>
    </w:p>
    <w:p>
      <w:pPr>
        <w:pStyle w:val="Normal"/>
        <w:rPr/>
      </w:pPr>
      <w:r>
        <w:rPr>
          <w:rFonts w:cs="Arial Narrow" w:ascii="Arial Narrow" w:hAnsi="Arial Narrow"/>
        </w:rPr>
        <w:t>Východočeská tiskárna, spol. s r.o., Pardub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polygrafické zpracování publikac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ké středohoří – Böhmisches Mittelgebirge – The Central Bohemian Massi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dmila Hájk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stí nad Labem: Ludmila Hájk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 STUDIO 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mí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kárna Protisk, s.r.o., České Budějovice</w:t>
      </w:r>
    </w:p>
    <w:p>
      <w:pPr>
        <w:pStyle w:val="Normal"/>
        <w:rPr/>
      </w:pPr>
      <w:r>
        <w:rPr>
          <w:rFonts w:cs="Arial Narrow" w:ascii="Arial Narrow" w:hAnsi="Arial Narrow"/>
        </w:rPr>
        <w:t>za polygrafické zpracování publikac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atý věk / Barrandov I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Text] Pavel Ji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cká úprava Světla Kořán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Galle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Een"/>
        <w:spacing w:lineRule="auto" w:line="240"/>
        <w:rPr/>
      </w:pPr>
      <w:r>
        <w:rPr/>
        <w:t>PARTNEŘI</w:t>
      </w:r>
    </w:p>
    <w:p>
      <w:pPr>
        <w:pStyle w:val="Een"/>
        <w:spacing w:lineRule="auto" w:line="240"/>
        <w:rPr/>
      </w:pPr>
      <w:r>
        <w:rPr/>
      </w:r>
    </w:p>
    <w:p>
      <w:pPr>
        <w:pStyle w:val="Een"/>
        <w:spacing w:lineRule="auto" w:line="240"/>
        <w:rPr/>
      </w:pPr>
      <w:r>
        <w:rPr/>
        <w:drawing>
          <wp:inline distT="0" distB="0" distL="0" distR="0">
            <wp:extent cx="805815" cy="4718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</w:t>
      </w:r>
      <w:r>
        <w:rPr/>
        <w:drawing>
          <wp:inline distT="0" distB="0" distL="0" distR="0">
            <wp:extent cx="2025015" cy="3486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n"/>
        <w:spacing w:lineRule="auto" w:line="240"/>
        <w:rPr/>
      </w:pPr>
      <w:r>
        <w:rPr/>
      </w:r>
    </w:p>
    <w:p>
      <w:pPr>
        <w:pStyle w:val="Een"/>
        <w:spacing w:lineRule="auto" w:line="240"/>
        <w:rPr/>
      </w:pPr>
      <w:r>
        <w:rPr/>
      </w:r>
    </w:p>
    <w:p>
      <w:pPr>
        <w:pStyle w:val="Een"/>
        <w:spacing w:lineRule="auto" w:line="240"/>
        <w:rPr/>
      </w:pPr>
      <w:r>
        <w:rPr/>
        <w:t>KONTAKT PRO MÉDIA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Doležalová, oddělení vnější komunikace, 724 516 672, 532 169 174</w:t>
      </w:r>
    </w:p>
    <w:p>
      <w:pPr>
        <w:pStyle w:val="Normal"/>
        <w:rPr>
          <w:rFonts w:ascii="Arial Narrow" w:hAnsi="Arial Narrow" w:cs="Arial Narrow"/>
          <w:bCs/>
        </w:rPr>
      </w:pPr>
      <w:hyperlink r:id="rId6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7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Jmna">
    <w:name w:val="Jména"/>
    <w:basedOn w:val="Heading1"/>
    <w:qFormat/>
    <w:pPr>
      <w:keepNext w:val="false"/>
      <w:numPr>
        <w:ilvl w:val="0"/>
        <w:numId w:val="0"/>
      </w:numPr>
      <w:outlineLvl w:val="9"/>
    </w:pPr>
    <w:rPr>
      <w:rFonts w:ascii="Arial Narrow" w:hAnsi="Arial Narrow" w:cs="Arial Narrow"/>
      <w:sz w:val="24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tisk@moravska-galerie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39:00Z</dcterms:created>
  <dc:creator>Dalimil Chocholáč</dc:creator>
  <dc:description/>
  <dc:language>en-US</dc:language>
  <cp:lastModifiedBy>puncocharova</cp:lastModifiedBy>
  <cp:lastPrinted>2006-10-20T13:30:00Z</cp:lastPrinted>
  <dcterms:modified xsi:type="dcterms:W3CDTF">2006-10-23T15:39:00Z</dcterms:modified>
  <cp:revision>2</cp:revision>
  <dc:subject/>
  <dc:title> </dc:title>
</cp:coreProperties>
</file>